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源根石油化工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高新区开源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杨明哲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0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、金天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刘慧丽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金天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、金天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明</w:t>
            </w:r>
          </w:p>
        </w:tc>
      </w:tr>
      <w:tr>
        <w:trPr>
          <w:trHeight w:val="430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93290" cy="27889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16T06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