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华昌保温材料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县高端产业聚集区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杨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3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冯书昊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杨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杨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drawing>
                <wp:inline distT="0" distB="0" distL="0" distR="0">
                  <wp:extent cx="1783080" cy="228028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28T08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