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双盛新型建材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胡屯工业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1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东娟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28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